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File Information eXt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FI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T. Hutchi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............................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............................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..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................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s and Requirements  .............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ability and Safety  .................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and Configuration  ...........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get started  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ee menu  ............................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window  ....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tter mouse trap  ......................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ng with other programs ........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file utilities  ................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, editing and managing notes  ....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 ...............................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Introduc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ish you could remember that cryptic name 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need, RIGHT NOW.  Would you work faster if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could do the same thing the same way.  Do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to manage files and directories at whim?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ike to fly around your hard disk rather than stumb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wl?  Well, I have a FIX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enough for the mandatory sales pitch.  MRFIX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with a few extras.  Aside from the standar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/move/etc., the semi-standard directory tree and un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formatting feature, MRFIX allows you to creat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for each file, like those stick-on memos that are scat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every office.  All this is just one key away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FIX is a TSR.  MRFIX can communicate with your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nding them the file's path and name that you select,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f you typed it, except for the spell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sarcastically thinking, "Great, just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 needs, another DOS shell", I sympathiz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FIX is not, technically speaking, a DOS shell and was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as shelter from "the horrors of DOS".  Instea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ant to enhance both DOS and any other application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ing a clean, quick, and informative interfac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iles.  The fact that MRFIX is so convenien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majority of your file management needs is mere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nus.  Most DOS application software is either clums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ligent in file selection and management.  MRFIX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sistent and powerful alternative. Simply, start to 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as you normally would and when the program presen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for a file name, type the hot-key.  From the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directory from the TREE window and a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ndow.  You'll never have to worry about reme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ame or rigid DO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tes I mentioned earlier are what separate MR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rowd.  While MRFIX is not unique in that fea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he best.  Some word processors allow long not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ut they support only those files they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ndful of utilities allow you to create description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ut they are limited to, usually, 30 to 4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description is just as cryptic as DOS's file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FIX's notes can be up to 8 lines and 256 characters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full set of options to manipulate thos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SR" is a acronym for Terminate and Stay Reside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eans that the program, once loaded, will sta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waiting to be activated.  There are two basic k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SR's; the pop-up type, like MRFIX, and the servic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MRCLIP and device drivers.  The major differenc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normal" program and a pop-up TSR is not the way it works bu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, the limited resources it has to work within. 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SR's are mostly due to the shortage of memory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conflicts with other programs that, by neces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rrogance, "bend the rules".  MRFIX was designed to over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difficulties.  The disk and EMS swapping options will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FIX's memory overhead to just 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Registr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 would like to talk about shareware.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marketing technique that allows programmers to dis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works less expensively than commercially.  In retu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savings are passed on to the consumers.  An attr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of shareware for the consumer is that it allow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valuate the package for a limited amount of tim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it and you use it, you are expected to pay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.  Shareware is distributed by many means and any cos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is merely for the physical media and the distribu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.  Shareware is NOT the feeble lesser cousin of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written by amateurs; it is, most often, a prac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authored by some of the most regarded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estimated that only 5 to 10 percent of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ctually register, depending on the type of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eans that about 90% of the computer literate pop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s that theft is justified and shareware author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iots for giving away years of work to 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onation of $25.00 (U.S.) or $30.00 (Canadian)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greatly appreciated and I wouldn't argue if you thou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as worth more.  Commercially distributed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n't nearly as powerful as MRFIX sell for about $100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ot set the price of MRFIX to be fair or competitive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to be affordable.  The latest updates will b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tributers and bulletin boards and registered custo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pgrade at no additional cost.  For an additional $1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.S. or Canadian), I will send the most recent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you.  Frankly, I do not have the resourc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 the support you might expect but, providing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registered, I will try to solve any problems you en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RFIX.  I only respond to mail and by mail and please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in the description of any difficulty.  I will be ha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ad any suggestions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by sending  your name, address and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the registration fee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. Hutchi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crop P.O. BOX 430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C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G 4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should be a form included with MRFIX, named REGISTER.T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use.  Yes, I do accept cheques in U.S. f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hat a international stamps may be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crepency between the U.S. and Canadian price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rate are due to transaction fe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Liabilit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no circumstances shall the author(s)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be liable for any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.  If you happen to live in a country or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preceeding does not apply, then don'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MRFIX or MRC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Distribu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FIX.EXE, MRCLIP.EXE and all the accompying file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tributed in whole and unaltered.  Neither MRFIX.EXE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CLIP.EXE may be distributed with any other produc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uthor'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Limitations and Requireme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FIX supports all 80 column text mode video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nd including VGA.  Wide SuperVGA text mod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MRFIX will not activate over any graphics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ue the overhead of supporting a dozen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and the memory/performance requirements.  MRFIX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ith 43/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 DOS version 3.0 or higher is required.  Anything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uaranteed to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ly any surviving PC compatible machine w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, 256K of memory is capable of running MRFIX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0K is recommended when used as a TSR.  A fixed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solutely necessary but the diskette containing MR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NOT be removed when MRFIX is executed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ble diskette.  Swap files and initialization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kept in the directory from which MRFIX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Compatibility and Safet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's are a tricky business, especially interact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file intensive ones like MRFIX.  There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s between multiple TSR's or with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. I can't guarantee that MRFIX/MRCLI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riendly although I have tested it as thorough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.  Many older TSR's require that they be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last or before another.  While MRFIX is active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SR's that were loaded after MRFIX and use a hot-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timer to pop-up can be activated.  Once MRFIX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ped-down, those other TSR's should work normall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ch as a communications program that can perfor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ground at a scheduled time (long distance is chea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6:00 pm) should have it's resident portion loade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FIX.   MRCLIP must be loaded before MR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IGHLY RECOMMEND MAKING A TRIAL RUN WITH AL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WHILE NO CRITICAL WORK IS IN JEOPAR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's LOADHIGH option will work for MRCLIP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RFIX.  Other memory managers may support loading MR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pop-up MRFIX while in the mid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ve disk operations such as formatting. 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predictable, depending on the program doing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Some programs use low level, direct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that MRFIX can not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attempt to alter a file that is currently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ed by an underly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no support for networks.  Files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shared, or locked.  However, there is no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MRFIX can't be used with a network.  Most network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ow sharing a file if not requested, in which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temporarily deny acces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a mouse or compatible pointing devic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but included.  There are no requirement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d or version of pointing devi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ecial considerations are made for the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tm) or Quartedeck's DesqView (tm) environ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MRFIX should run fine in a full screen DOS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ustom program information file (PIF or DVP), tailo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settings, is recommended.  The  PIF/DVP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ed using the resources of either enviro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conflict with programs that use PharLap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6/DOS Extender (tm) which, ingeniously, redirec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s the same interrupt which is used to re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rupts.  Unfortunately, MRFIX has no way of kn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has been done.  This extender is used by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but I'm not sure which ones becaus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, generally, disclose technic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X.EXE extender that comes with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(tm) does not support some earlier DOS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FIX uses those earlier functions for amputating a corru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creating a volume label.  The system won't 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ose functions of MRFIX will not work properly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OS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Installation and Configuration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FIX does not include any installation utility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by the distributer.  Copying the files to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s easy enough, especially if you use MRFIX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etects hardware critical to it's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 recommend installing MRFIX in it'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directory on a fixed disk and confirm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has a FILES= 20 (or more) statement.  MRFIX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up to 2 files open at one time and, comb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ying applications, might require more FILES=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 earlier, MRFIX communicates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For that communication, another TSR, MRCLIP.EX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loaded before MRFIX.  It may seem odd to use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 for the same job, but this provides the most versa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CLIP is, essentially, an inter-application macro facility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yman's terms, a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optional command line switch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o control or personalize MR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or /non-resident       Will make MRFIX behave lik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normal" executabl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 or /uninstall          Removes a previously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from memory TSR's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removed is reverse ord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ing.  In other words: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, first out.  It is not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ninstall when swapp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abled.  MRCLIP has the sam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or /mono         Try this switch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ochrome monitor and color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or /tree         Tells MRFIX not to use a file for sto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 or /small        MRFIX allows you to adjust how much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 or /big          it reserves.  These switches should b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H or /huge         for your largest directory and COUNTER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report that.  A larg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one directory will slow down acces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programs.  If you ever get the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nable to read entire disk/directory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adjust your use of thes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/S     default     /B        /H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: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files per directory  :  200      400       800      1600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directories per disk :  100      200       400       800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              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total memory         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(EXE + data)         :  77K      84K       98K      125K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......................:....................................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1K = 1024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 or /disk         If you have memory hungry pro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EMS             many TSR's, these options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duce the "footprint" to less than 6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expense of a delay to pop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is an error in initializ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apping, the program merely honk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s.  EMS is only used for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ppropriate hardware and/o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s must be previous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settings may look like: "mrfix/s/m" or MRF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IG /DISK(R:)".  The drive specification is primar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a RAM disk and can include a directory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or a trailing backslash.  If no drive/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is used, the disk swapping file is kep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directory as MRFIX.EXE.  Use a batch fil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s or, better yet, include MRCLIP and MRFI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Let's get start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typing the hot-key, MRFIX will determine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and, providing DOS isn't busy and the screen is i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will save the screen, cursor, mouse and othe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, you will be presented with a directory tree fo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the current directory will be highlighted. 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mind that, for the sake of  performance, a file,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INFO.MRF, is created in the root directory of the fix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, if you use DOS to  create or remove a directory,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updated  automatically.  To avoid the hassle of resc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ee structure, you can use the "/T switch from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at switch tells MRFIX not to use a tree file and re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for each new access.  For newer, faster fixed disk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asonably unfragmented and have disk-caching, there is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in speed.  Floppy diskettes are not trea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INFO.MRF file and are rescan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point, you can navigate the tree with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keys, the mouse or by typing the first letter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.  The right mouse button operates un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might want to investigate.  The menu can be p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by typing the &lt;Alt&gt; key.  Each menu item has one capit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for quick access.  Feel free to explore.  Typing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the program, except for one case that I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 later, will abandon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The tree menu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options on this menu, including "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", "reName directory" and "Remove directory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and bear no explanation other than to say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ght bar should be placed beforehand.  Once selec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have the option to change your mind.  The dots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ption indicate more menus or the minimum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s to escape.  The "Format diskette" option works for 360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M, 720K and 1.44M floppy diskettes with the option of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ower density on the high density drives.  After the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formatted, you will be prompted for a volume label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There is a slight problem with using the final op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dir and eXit", when it is used from a TSR.  The origion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rely restored and if that happens to be the DOS command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mpt will not display the current path until you hit &lt;Enter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, "chdir and eXit" is sligthly understated in tha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hange driv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Avoid using "chdir and eXit" while an underly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, other than DOS, is running. 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se confusion for the underly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 The file window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been following along on the compu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probably way ahead of me and discovered the fil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nt: Try &lt;Enter&gt;).  I'll pick up the pace. The fil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it more complex and uses a few more keys.  Lik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ells",  MRFIX allows you to tag any or all the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so that a hand-picked group of files may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d, deleted or even renamed within a sing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Ins&gt;          Create/edit a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el&gt;          Temporarily suspend display of the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pace&gt;        Tag/untag a file for furth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hift-Space&gt;  Tag all files on curr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          Edit or select filter and choose so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       Send the file name to underly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A better mouse trap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ilter, often referred to as a mask,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o match in the directory listing.  DOS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mited combination of both ? and * wildcards to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atility.  MRFIX only allows editing o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but is much more powerful.  You can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extensions, all separated by a period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COM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* EXCEPT .COM.EX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not enough, you can save up to ten of these fil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lip through them with the up/down cursors. 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?  How about keeping the filter and the sort choice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directories until you decide to change it.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extension should be typed as spaces.  Wild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 or ?) are not allowed within multipl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rt menu follows the filter selection, whethe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. The sort menu works by setting flags on the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&lt;space bar&gt;.  Once the flags are set, type &lt;Enter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the changes. The bottom choice "Save new filter"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ed, will save the filters to a file, called FILTERS.MR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kept in the same directory as MRFIX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Communicating with other program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RFIX would not be a TSR if it was merely intended for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convenience.  In fact, the primary goal of MRFIX is to ass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nd all MRFIX's help would be virtually use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didn't enhance your time as well.  That's why, onc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file you want, it's just a couple of keystrokes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your other program.  These kind of shortcuts are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to as macros.  The basic idea is just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most "shells" work, which will launch a program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a data file.  Providing the file is 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(tedious labour on your part), shells will obl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or the first file.  Backwards working I do not pro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type &lt;Enter&gt; on the file you want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with a short menu.  The first option,"Play macro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nd the full path and filename of the hilighted fi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CLIP and MRFIX will pop down.  MRCLIP will redirect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quests for a key, essentially typing the filenam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The second option, "Set macro", will send the filena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CLIP but not pop down and MRCLIP will not play the macro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it the key &lt;Alt - 0&gt;.  You can replay the macro a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 as you want.  The final option, "chdir and Launch"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of an afterthought.  Actually, this option came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people were trying to use MRFIX in a way it wa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and had not occurred to me.  It would be usel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launch a program while one is in the backgrou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n the background might not like you changing director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working.  The DOS prompt will not be immediately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is option, if MRFIX is used as a T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, "macro", is used by many utility and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nd it's computerese definition fills several chap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everal manuals.  Ironic, isn't it?  The lowe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ominator is that many keystrokes can be combined in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.  Normally, a macro is prewritten and assigned to a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 MRFIX, macros are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Using the file utiliti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RFIX, you can copy, move, delete, rename or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ttributes for a selected group or individual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copying or any other of the fil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require you to tag a single file but, once an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tagged, only those files are operated upon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operations are more powerful than eithe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or command line but I have stayed with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.  For example, deleting a read-only fil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, "set Attributes", works for on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 time or for a group of tagged files but it is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in either case.  For a single file,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re displayed as (*) or ( ), depending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rticular attribute is "on" or not.  Use the &lt;spac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oggle each attribute.  Notice that (*) can only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-) and ( ) can only toggle to (+).  For multiple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ettings are irrelevent and all attribute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( ) but now, the toggle is 3-way and can be (+), (-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( ).  The empty paranthesis indicates that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nchanged.  To remind you: the archive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when a file is saved or written to and unset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file has been BACKUP'ed.  The read-only attrib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vent the file from being altered or dele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the hidden attribute is eroding with program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's truly.  MRFIX ignores the system attribute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doesn't really mean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a file, move the highlight bar t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pop up the menu, by typing &lt;Alt&gt; and select "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" or type &lt;C&gt;.  You will be presented with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again, where you choose the target drive/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all, except two, of the tree menu's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The only options disabled are "reName director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at could confuse the source directory and "chd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".  If you tagged a group of files and you are cop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loppy diskette that doesn't have enough availabl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for another destination and copying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with any files on the list that haven't been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Again, all the same menu options are still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Move file(s)" operation doesn't actually phys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files.  Instead, it merely renames the fil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 much quicker than copying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move a file, in this manner, across di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, DOS's MOVE command does allow moving files acro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that is simply a COPY along with an unauthor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.  The move, copy and rename operations always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matching file already exists and asks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(replace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notice that the "reName file(s)" option is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iot-proof.  It won't allow you to type an illegal n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is not allowed to overwrite the extension.  If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had this feature, less files would be l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ple tagged files are editted individually.  Frankly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see much use for tagging files to rename but th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viewer is intended for ASCII text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t will attempt to read and display an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 done so, try viewing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MRFIX and you'll see how valuable a feature 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viewer can be.  The viewer accommodates line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56 characters long before they are wrapp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and scrolls horizontallly, half a page at a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haracters (the first 31 ASCII characters)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   MRFIX even takes special consid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's soft and hard returns.  If MRFIX has run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roblems trying to read a file, it will simply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the direct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Creating, editing and managing note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ttle notepad supports most of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keys, including &lt;Ins&gt;.  The &lt;Esc&gt; key will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nd take you back into the directory window. 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way to abandon the edited note without saving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tes for each directory are stored in a .FI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at directory. The default name for that fil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directory along with the .FIX extension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ception of the root directory, where the defaul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INFO.FIX.  The purpose of using different dat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for each directory is so that a "COPY *.*"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e an existing data file, however, that strateg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olproof.  You may create or select data files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 but you would have to select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each time you listed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COPY and MOVE operations in MRFIX will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o the target drive/directory, using the default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.  Other utilities, including DOS, are no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ful of these notes.  As mentioned earlier,  I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MRFIX to be used exclusively.  There are "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" options that accommodate  and recover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uation from any valid .FIX file on any drive/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can be selectively imported by previous ta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that you used DOS's COPY *.* from a floppy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n your hard disk and then you created some more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new notes would be in a new file named after th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old notes would be in a file, probably named FILEINFO.FI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you want those old notes in the default note file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to lose the new notes.  No problem, just set the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.*, hit &lt;Shift - Space&gt; and then untag the files with new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re, just import the notes from the origional no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only those notes of Tagged files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ew note, is appended to the end of th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ld note gets marked as garbage, when a newer o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.  This may seem to waste disk space but it i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wasteful than the alternatives.  After note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ted several times, the garbage tends to build up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RFIX includes options for packing the file.  If MRFIX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ind a matching filename for a note, such as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excludes that filename or when a file has been dele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e remains in the file and is referred to as "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".  There is an option to pack the file exclud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indexed list which is intended for the cre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note files suitable for distribution.  Be car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 not pack the file using that option if the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set to include every file in the directory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Technical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FIX will not list any hidden directories or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xtensions.  It is my belief, that if anybody go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uble of creating such things, beyond the realm of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they REALLY want them unacces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ny of the file operations, such as "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(s)", the directory is reread and indexed.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fastest method, it does provide the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validation and slightly reduces the code overhea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is true for the tree operations where the del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ly noticeable.  The exact order of the sib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s of the tree, as created by DOS, is unpredic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 wanted to display the exact order that w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next time the disk was re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many cases where I felt that a messag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elpful but not entirely necessary.  Tha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for the error messages, which may be a bit vag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overhead of every possible message would eat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bytes of code.  Even some of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file errors can go by without not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help is provided in the form of this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if you want to edit the data fil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other than MRFIX.  The data files aren't stri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mpatible even though each file name and no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carriage return/line feed pair.  Some ed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ord processors insist on trimming the trailing space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line or using an EOF (end of file) character, bo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corrupt the data files.  For the sake of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en", MRFIX uses character 255 as a "return"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llowing easy access using BASIC's LINE INPUT #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ingly, character 255 works properly for both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s I've worked with.  Any file corruption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those due to tinkering are probably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or temporary errors.  MRFIX determines if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 by the length of the file name record and will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cue the file.  In that case, it will amputat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following the corrup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ope you find MRFIX use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